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9"/>
        <w:gridCol w:w="2245"/>
        <w:gridCol w:w="1980"/>
        <w:gridCol w:w="810"/>
        <w:gridCol w:w="1235"/>
        <w:gridCol w:w="1265"/>
        <w:gridCol w:w="4045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bookmarkStart w:id="0" w:name="_Hlk29861720"/>
            <w:bookmarkStart w:id="1" w:name="OLE_LINK4"/>
            <w:bookmarkStart w:id="2" w:name="OLE_LINK3"/>
            <w:bookmarkStart w:id="3" w:name="_Hlk21744515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Institutio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Ansprechpart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Adres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Vorwah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Telef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en-US" w:eastAsia="en-US"/>
              </w:rPr>
              <w:t>FAX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lang w:val="fr-FR" w:eastAsia="en-US"/>
              </w:rPr>
              <w:t>Homepage/E-Mail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ialog e.V. Heidelber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Ulla Törni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Frau Roth-Winkel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uisenstr. 1 -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6911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eidelbe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62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6 50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 50 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DialogHD@web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Jugendamt Stuttgar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laudia Dietewich-Menge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onika Paink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ndrea Bruh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Wolfgang Schlupp-Hau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Wilhelmstr. 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0182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uttga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7 1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 16 - 30 7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 16 - 75 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 16 - 84 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16 - 75 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schlichtungsstelle.toa@stuttgart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Verein für Jugendhilfe Böbling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Gabi Eng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rin Dietzscho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alstr. 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1034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Böblin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0 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1 81 - 1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1 81 - 6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www.vfj-bb.de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info@toa-boeblingen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andratsamt Rems-Murr-Krei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artin Kuh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Winnender Str. 30/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1332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Waiblin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1 5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5 01 - 4 1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5 01 - 4 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m.kuhn@rems-murr-kreis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rojekt Handschlag Reutling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gina Steinbor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rin Milo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ichael Schad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iner We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iserstr.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2764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eutlin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1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3 44 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49 24 5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www.projekt-handschlag.de</w:t>
              </w:r>
            </w:hyperlink>
            <w:r>
              <w:rPr>
                <w:rFonts w:cs="Times New Roman" w:ascii="Times New Roman" w:hAnsi="Times New Roman"/>
                <w:sz w:val="18"/>
              </w:rPr>
              <w:br/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andschlag@hilfezurselbsthilfe.org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r.steinborn@hilfezurselbsthilfe.org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k.milos@hilfezurselbsthilfe.org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m.schadt@hilfezurselbsthilfe.org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r.weik@hilfezurselbsthilfe.org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adtamt Durlach, Jugendgerichtshilf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rin Hartig-Grä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finztalstr. 3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622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rlsru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7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 33 - 19 69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 33 - 19 3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Verein für Jugendhilfe Karlsruh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veline Sei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rlstr. 16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6135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rlsru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7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 83 66 - 1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christophorushaus-ka@web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rojekt Täter-Opfer-Ausgleich Offenbur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osemarie Barts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Okenstr.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7652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Offen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7 8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92 22 - 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 22 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diakonieTOA@gmx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adt Freiburg, Jugendgerichtshilf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Beate Haus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homas Mül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Jakob-Burckhardt-Str. 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9098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Frei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7 6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 01 - 38 4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 01 - 38 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Beate.Hauser@stadt.freiburg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Verein für soziale Rechtspfle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chlichtungsstelle Täter-Opfer-Ausglei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etra Aiching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arald Thei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U 4, 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68161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annhe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6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 56 73 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 69 93 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toa.-mannheim@t-online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Quitt e.V. Rasta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effi Wert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orsten Ste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chloßstr. 1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643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asta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2 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8 97 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8 97 7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Quitt-Rastatt@t-online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IB Jugendgemeinschaftswerk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ani Divis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Werderstr. 5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613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rlsru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7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7 80 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5 94 4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andratsamt Ludwigsburg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Frau Haas / TOA IV-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indenburgstr. 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1638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udwigs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1 4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 44 – 43 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44 - 42 7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dorothea.haas@landkreis-ludwigsburg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andratsamt Esslinge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Jochen Ambro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uropastr. 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4249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Nürting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0 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9 20 - 2 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20 - 2 7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Ambroz.Jochen@Landratsamt-Esslingen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Bezirksverein für soziale Rechtspfle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ndrea Ruc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ubertus We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rbprinzen 59 - 6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5175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Pforzhe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2 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5 50 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5 30 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8"/>
                  <w:lang w:val="en-US" w:eastAsia="en-US"/>
                </w:rPr>
                <w:t>Bezirksverein_Pforzheim@freenet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Jugendhilfeverbund Kinderheim Rod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err Neu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Masselstr.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2290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oß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 74 46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4 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4 4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wilfried.neumann@bruderhausdiakonie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OA e.V. Heidenheim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Norbert Möll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Thomas Findl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Christianstr. 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89522 Heidenhe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3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2 62 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u w:val="single"/>
              </w:rPr>
              <w:t>toa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-hdh@t-online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WO Rhein-Necka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rcus Schla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Wormser Str. 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68526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adenbur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62 0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9 28 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Marcus.schlayer@awo-rhein-neckar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andratsamt Neckar-Odenwald-Kreis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Fachdienst Jugendhilf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err Kraf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imone Nossek-Gremming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imone Fleckenst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 xml:space="preserve">Renzstr. </w:t>
            </w: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10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74821 Mosba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Dekan-Blatz-Str. 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4722 Buch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(0 62 61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(0 62 8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84 - 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52 12 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84 - 3 6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52 12 2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8"/>
                  <w:lang w:val="en-GB" w:eastAsia="en-US"/>
                </w:rPr>
                <w:t>Paul.kraft@neckar-odenwald-kreis.de</w:t>
              </w:r>
            </w:hyperlink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8"/>
                  <w:lang w:val="en-US" w:eastAsia="en-US"/>
                </w:rPr>
                <w:t>Simone.Fleckenstein@neckar-odenwald-kreis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Bezirksverein für soziale Rechtspfleg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uth Ant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irchstr. 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9539 Lörr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6 2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4 43 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16 54 9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Fachstelle für Täter-Opfer-Ausgleich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andratsamt Heilbron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Gabriele Goerke-Rexr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Lerchenstr. 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4072 Heilbron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1 31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9 94 - 6 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9 94 – 1 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8"/>
                  <w:lang w:val="en-US" w:eastAsia="en-US"/>
                </w:rPr>
                <w:t>Gabriele.Goerke-Rexroth@Landratsamt-Heilbronn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reisjugendamt Rasta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GB" w:eastAsia="en-US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Konrad Beyer-Pimpl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lang w:val="en-GB" w:eastAsia="en-US"/>
              </w:rPr>
              <w:t>Frau Husch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Engelstr. 3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643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asta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2 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 81 - 5 2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3 81 - 6 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Stadtjugendamt Rastatt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Herr Uhr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aiserstr. 4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6437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asta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(0 72 22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9 72 - 3 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jugendamt@rastatt.de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reisjugendamt Rastat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SD Büh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Frau Be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Robert-Koch-Str. 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7815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Büh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 72 23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 14 - 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Kreisjugendamt Rastatt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SD Gaggena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Otto Tippman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August-Schneider-Str. 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lang w:val="en-US" w:eastAsia="en-US"/>
              </w:rPr>
              <w:t>76571 Gaggena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0 72 25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88 99 - 22 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 88 99 – 22 97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Amt22@Landkreis-Rastatt.de</w:t>
              </w:r>
            </w:hyperlink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567" w:gutter="0" w:header="0" w:top="851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Univers" w:hAnsi="Univers" w:cs="Univers"/>
      <w:sz w:val="18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240" w:after="12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ind w:left="221" w:hanging="0"/>
    </w:pPr>
    <w:rPr/>
  </w:style>
  <w:style w:type="paragraph" w:styleId="Beschriftung">
    <w:name w:val="Beschriftung"/>
    <w:basedOn w:val="Normal"/>
    <w:next w:val="Normal"/>
    <w:qFormat/>
    <w:pPr>
      <w:widowControl w:val="false"/>
      <w:spacing w:before="120" w:after="120"/>
    </w:pPr>
    <w:rPr>
      <w:i/>
      <w:sz w:val="18"/>
    </w:rPr>
  </w:style>
  <w:style w:type="paragraph" w:styleId="Footnote">
    <w:name w:val="Footnote Text"/>
    <w:basedOn w:val="Normal"/>
    <w:pPr>
      <w:spacing w:lineRule="atLeast" w:line="240" w:before="0" w:after="120"/>
    </w:pPr>
    <w:rPr>
      <w:rFonts w:ascii="Univers" w:hAnsi="Univers" w:cs="Univer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HngenderEinzug">
    <w:name w:val="hängender Einzug"/>
    <w:basedOn w:val="Normal"/>
    <w:qFormat/>
    <w:pPr>
      <w:overflowPunct w:val="true"/>
      <w:autoSpaceDE w:val="true"/>
      <w:ind w:left="284" w:hanging="284"/>
      <w:textAlignment w:val="auto"/>
    </w:pPr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760" w:hanging="0"/>
    </w:pPr>
    <w:rPr/>
  </w:style>
  <w:style w:type="paragraph" w:styleId="Kommentar">
    <w:name w:val="Kommentar"/>
    <w:basedOn w:val="Normal"/>
    <w:qFormat/>
    <w:pPr>
      <w:overflowPunct w:val="true"/>
      <w:autoSpaceDE w:val="true"/>
      <w:spacing w:before="120" w:after="120"/>
      <w:ind w:left="284" w:hanging="0"/>
      <w:textAlignment w:val="auto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oernig@web.de" TargetMode="External"/><Relationship Id="rId3" Type="http://schemas.openxmlformats.org/officeDocument/2006/relationships/hyperlink" Target="mailto:schlichtungsstelle.T&#228;ter-Opfer-Ausgleich@stuttgart.de" TargetMode="External"/><Relationship Id="rId4" Type="http://schemas.openxmlformats.org/officeDocument/2006/relationships/hyperlink" Target="http://www.vfj-bb.de/" TargetMode="External"/><Relationship Id="rId5" Type="http://schemas.openxmlformats.org/officeDocument/2006/relationships/hyperlink" Target="mailto:info@T&#228;ter-Opfer-Ausgleich-boeblingen.de" TargetMode="External"/><Relationship Id="rId6" Type="http://schemas.openxmlformats.org/officeDocument/2006/relationships/hyperlink" Target="mailto:m.kuhn@rems-murr-kreis.de" TargetMode="External"/><Relationship Id="rId7" Type="http://schemas.openxmlformats.org/officeDocument/2006/relationships/hyperlink" Target="http://www.projekt-handschlag.de/" TargetMode="External"/><Relationship Id="rId8" Type="http://schemas.openxmlformats.org/officeDocument/2006/relationships/hyperlink" Target="mailto:handschlag@hilfezurselbsthilfe.org" TargetMode="External"/><Relationship Id="rId9" Type="http://schemas.openxmlformats.org/officeDocument/2006/relationships/hyperlink" Target="mailto:r.steinborn@projekt-handschlag.de" TargetMode="External"/><Relationship Id="rId10" Type="http://schemas.openxmlformats.org/officeDocument/2006/relationships/hyperlink" Target="mailto:k.milos@projekt-handschlag.de" TargetMode="External"/><Relationship Id="rId11" Type="http://schemas.openxmlformats.org/officeDocument/2006/relationships/hyperlink" Target="mailto:m.schadt@projekt-handschlag.de" TargetMode="External"/><Relationship Id="rId12" Type="http://schemas.openxmlformats.org/officeDocument/2006/relationships/hyperlink" Target="mailto:r.weik@hilfezurselbsthilfe.org" TargetMode="External"/><Relationship Id="rId13" Type="http://schemas.openxmlformats.org/officeDocument/2006/relationships/hyperlink" Target="mailto:christophorushaus-ka@web.de" TargetMode="External"/><Relationship Id="rId14" Type="http://schemas.openxmlformats.org/officeDocument/2006/relationships/hyperlink" Target="mailto:diakonieTOA@gmx.de" TargetMode="External"/><Relationship Id="rId15" Type="http://schemas.openxmlformats.org/officeDocument/2006/relationships/hyperlink" Target="mailto:Beate.Hauser@stadt.freiburg.de" TargetMode="External"/><Relationship Id="rId16" Type="http://schemas.openxmlformats.org/officeDocument/2006/relationships/hyperlink" Target="mailto:toa.-mannheim@t-online.de" TargetMode="External"/><Relationship Id="rId17" Type="http://schemas.openxmlformats.org/officeDocument/2006/relationships/hyperlink" Target="mailto:Quitt-Rastatt@t-online.de" TargetMode="External"/><Relationship Id="rId18" Type="http://schemas.openxmlformats.org/officeDocument/2006/relationships/hyperlink" Target="mailto:dorothea.haas@landkreis-ludwigsburg.de" TargetMode="External"/><Relationship Id="rId19" Type="http://schemas.openxmlformats.org/officeDocument/2006/relationships/hyperlink" Target="mailto:Ambroz.Jochen@Landratsamt-Esslingen.de" TargetMode="External"/><Relationship Id="rId20" Type="http://schemas.openxmlformats.org/officeDocument/2006/relationships/hyperlink" Target="mailto:Bezirksverein_Pforzheim@freenet.de" TargetMode="External"/><Relationship Id="rId21" Type="http://schemas.openxmlformats.org/officeDocument/2006/relationships/hyperlink" Target="mailto:Wilneu@gmx.de" TargetMode="External"/><Relationship Id="rId22" Type="http://schemas.openxmlformats.org/officeDocument/2006/relationships/hyperlink" Target="mailto:-hdh@t-online.de" TargetMode="External"/><Relationship Id="rId23" Type="http://schemas.openxmlformats.org/officeDocument/2006/relationships/hyperlink" Target="mailto:Marcus.schlayer@awo-rhein-neckar.de" TargetMode="External"/><Relationship Id="rId24" Type="http://schemas.openxmlformats.org/officeDocument/2006/relationships/hyperlink" Target="mailto:Paul.kraft@neckar-odenwald-kreis.de" TargetMode="External"/><Relationship Id="rId25" Type="http://schemas.openxmlformats.org/officeDocument/2006/relationships/hyperlink" Target="mailto:Simone.Fleckenstein@neckar-odenwald-kreis.de" TargetMode="External"/><Relationship Id="rId26" Type="http://schemas.openxmlformats.org/officeDocument/2006/relationships/hyperlink" Target="mailto:Gabriele.Goerke-Rexroth@Landratsamt-Heilbronn.de" TargetMode="External"/><Relationship Id="rId27" Type="http://schemas.openxmlformats.org/officeDocument/2006/relationships/hyperlink" Target="mailto:jugendamt@rastatt.de" TargetMode="External"/><Relationship Id="rId28" Type="http://schemas.openxmlformats.org/officeDocument/2006/relationships/hyperlink" Target="mailto:Amt22@Landkreis-Rastatt.d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1:46:00Z</dcterms:created>
  <dc:creator>unkown</dc:creator>
  <dc:description/>
  <dc:language>en-US</dc:language>
  <cp:lastModifiedBy>---</cp:lastModifiedBy>
  <cp:lastPrinted>2004-01-22T14:47:00Z</cp:lastPrinted>
  <dcterms:modified xsi:type="dcterms:W3CDTF">2006-02-16T15:19:00Z</dcterms:modified>
  <cp:revision>11</cp:revision>
  <dc:subject/>
  <dc:title>Landesarbeitsgemeinschaft Täter-Opfer-Ausgleich</dc:title>
</cp:coreProperties>
</file>