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laufschema eines Täter-Opfer-Ausgleich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83915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60.75pt" to="360.45pt,6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9037320</wp:posOffset>
                </wp:positionV>
                <wp:extent cx="236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11.6pt" to="438.45pt,7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923925</wp:posOffset>
                </wp:positionV>
                <wp:extent cx="2552700" cy="9290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929160"/>
                          <a:chOff x="0" y="0"/>
                          <a:chExt cx="2552760" cy="92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Fallzuweis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255276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vor Ank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Staatsanwaltscha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10484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nach Ank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Jugendrich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72.75pt;width:201.05pt;height:73.15pt" coordorigin="1090,1455" coordsize="4021,1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0;top:1455;width:401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Fallzuweis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90;top:2175;width:4021;height:743">
                  <v:shape id="shape_0" fillcolor="white" stroked="t" o:allowincell="f" style="position:absolute;left:1090;top:2175;width:2279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vor Ankl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Staatsanwaltschaf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0;top:2175;width:1739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nach Ankl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Jugendrich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949325</wp:posOffset>
                </wp:positionV>
                <wp:extent cx="2523490" cy="9467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946800"/>
                          <a:chOff x="0" y="0"/>
                          <a:chExt cx="2523600" cy="9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uftrag/Finanz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523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Jugendgerichtshil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74.75pt;width:198.7pt;height:74.55pt" coordorigin="6130,1495" coordsize="3974,1491">
                <v:shape id="shape_0" fillcolor="white" stroked="t" o:allowincell="f" style="position:absolute;left:6130;top:1495;width:39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uftrag/Finanzi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2243;width:39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Jugendgerichtshil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810260</wp:posOffset>
                </wp:positionV>
                <wp:extent cx="4572635" cy="534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zurück zur Entscheidung an Staatsanwaltschaft/Jugendrich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63.8pt;width:36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zurück zur Entscheidung an Staatsanwaltschaft/Jugendrich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7249160</wp:posOffset>
                </wp:positionV>
                <wp:extent cx="1600835" cy="534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Einstellung des Verfahre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570.8pt;width:12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Einstellung des Verfahr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619125</wp:posOffset>
                </wp:positionV>
                <wp:extent cx="1600200" cy="304800"/>
                <wp:effectExtent l="0" t="5080" r="127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8.75pt" to="270.45pt,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1838325</wp:posOffset>
                </wp:positionV>
                <wp:extent cx="0" cy="609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44.75pt" to="168.5pt,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1914525</wp:posOffset>
                </wp:positionV>
                <wp:extent cx="1905000" cy="533400"/>
                <wp:effectExtent l="0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50.75pt" to="408.45pt,1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2143125</wp:posOffset>
                </wp:positionV>
                <wp:extent cx="838200" cy="304800"/>
                <wp:effectExtent l="1905" t="508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68.75pt" to="144.45pt,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27527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16.75pt" to="168.5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458152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60.75pt" to="162.5pt,3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6257925</wp:posOffset>
                </wp:positionV>
                <wp:extent cx="0" cy="152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92.75pt" to="162.5pt,5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0</wp:posOffset>
                </wp:positionH>
                <wp:positionV relativeFrom="paragraph">
                  <wp:posOffset>762952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00.75pt" to="162.5pt,6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869632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684.75pt" to="162.5pt,6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0</wp:posOffset>
                </wp:positionH>
                <wp:positionV relativeFrom="paragraph">
                  <wp:posOffset>7172325</wp:posOffset>
                </wp:positionV>
                <wp:extent cx="990600" cy="12192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564.75pt" to="438.45pt,6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5550</wp:posOffset>
                </wp:positionH>
                <wp:positionV relativeFrom="paragraph">
                  <wp:posOffset>3168650</wp:posOffset>
                </wp:positionV>
                <wp:extent cx="533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49.5pt" to="438.45pt,2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5550</wp:posOffset>
                </wp:positionH>
                <wp:positionV relativeFrom="paragraph">
                  <wp:posOffset>3590925</wp:posOffset>
                </wp:positionV>
                <wp:extent cx="533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82.75pt" to="438.45pt,2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950</wp:posOffset>
                </wp:positionH>
                <wp:positionV relativeFrom="paragraph">
                  <wp:posOffset>4200525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30.75pt" to="438.45pt,3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0</wp:posOffset>
                </wp:positionH>
                <wp:positionV relativeFrom="paragraph">
                  <wp:posOffset>5454650</wp:posOffset>
                </wp:positionV>
                <wp:extent cx="5334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29.5pt" to="438.45pt,4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0</wp:posOffset>
                </wp:positionH>
                <wp:positionV relativeFrom="paragraph">
                  <wp:posOffset>6985000</wp:posOffset>
                </wp:positionV>
                <wp:extent cx="5334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550pt" to="438.45pt,5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0</wp:posOffset>
                </wp:positionH>
                <wp:positionV relativeFrom="paragraph">
                  <wp:posOffset>1152525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0.75pt" to="306.4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986280</wp:posOffset>
                </wp:positionV>
                <wp:extent cx="1082040" cy="34861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elbstme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45pt;mso-wrap-distance-left:9.05pt;mso-wrap-distance-right:9.05pt;mso-wrap-distance-top:0pt;mso-wrap-distance-bottom:0pt;margin-top:156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elbstme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468880</wp:posOffset>
                </wp:positionV>
                <wp:extent cx="3749040" cy="2882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äter-Opfer-Ausgle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22.7pt;mso-wrap-distance-left:9.05pt;mso-wrap-distance-right:9.05pt;mso-wrap-distance-top:0pt;mso-wrap-distance-bottom:0pt;margin-top:194.4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äter-Opfer-Ausgl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8082280</wp:posOffset>
                </wp:positionV>
                <wp:extent cx="2066290" cy="5930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usgleichsleis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ontrolle der Leistungserbringung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urch Vermit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7pt;mso-wrap-distance-left:9.05pt;mso-wrap-distance-right:9.05pt;mso-wrap-distance-top:0pt;mso-wrap-distance-bottom:0pt;margin-top:636.4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usgleichsleistu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Kontrolle der Leistungserbringung</w:t>
                      </w:r>
                    </w:p>
                    <w:p>
                      <w:pPr>
                        <w:pStyle w:val="Footnote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urch Vermitt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8844280</wp:posOffset>
                </wp:positionV>
                <wp:extent cx="2218690" cy="4819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bschlussbericht an Staatsanwaltschaft/Ge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7.95pt;mso-wrap-distance-left:9.05pt;mso-wrap-distance-right:9.05pt;mso-wrap-distance-top:0pt;mso-wrap-distance-bottom:0pt;margin-top:696.4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bschlussbericht an Staatsanwaltschaft/Ger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3438525</wp:posOffset>
                </wp:positionV>
                <wp:extent cx="1143000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kein Einräu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der 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270.7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kein Einräum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der 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3971925</wp:posOffset>
                </wp:positionV>
                <wp:extent cx="1447800" cy="533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keine Berei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zur Bereinigun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iedergutmach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pt;mso-wrap-distance-left:9.05pt;mso-wrap-distance-right:9.05pt;mso-wrap-distance-top:0pt;mso-wrap-distance-bottom:0pt;margin-top:312.7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keine Bereitschaf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zur Bereinigung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Wiedergutma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5267325</wp:posOffset>
                </wp:positionV>
                <wp:extent cx="1371600" cy="5334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kein Interesse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bei Nicht-Reag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414.7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kein Interesse /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bei Nicht-Reag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6867525</wp:posOffset>
                </wp:positionV>
                <wp:extent cx="1143000" cy="381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keine Ein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540.7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keine Ei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0</wp:posOffset>
                </wp:positionH>
                <wp:positionV relativeFrom="paragraph">
                  <wp:posOffset>8281035</wp:posOffset>
                </wp:positionV>
                <wp:extent cx="1066800" cy="304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Nicht-Erfül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652.0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Nicht-Erfü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3057525</wp:posOffset>
                </wp:positionV>
                <wp:extent cx="11430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keine Reak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40.7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keine Rea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3002280</wp:posOffset>
                </wp:positionV>
                <wp:extent cx="3901440" cy="162052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</w:tabs>
                              <w:spacing w:before="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  <w:t>Vorgespräch mit dem Tä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rmation über den Täter-Opfer-Ausgleich im Vergleich zum strafrechtlichen/zivilrechtlichen Umgang mit dem Vor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klären der Bedingungen und Möglichkeiten des Täter-Opfer-Ausgleichs (Übernahme von Verantwortung, Autonomie, Zusammenarbeit, Abbruchkriteri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esprechen der Erwartungen und Befürchtungen und möglicher Alternat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klärung der Bereitschaft zum TOA und welche Vorstellungen mit einem Ausgleich verknüpft w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127.6pt;mso-wrap-distance-left:9.05pt;mso-wrap-distance-right:9.05pt;mso-wrap-distance-top:0pt;mso-wrap-distance-bottom:0pt;margin-top:236.4pt;mso-position-vertical-relative:text;margin-left:6.15pt;mso-position-horizontal-relative:text">
                <v:textbox>
                  <w:txbxContent>
                    <w:p>
                      <w:pPr>
                        <w:pStyle w:val="Contents1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</w:tabs>
                        <w:spacing w:before="0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sz w:val="20"/>
                        </w:rPr>
                        <w:t>Vorgespräch mit dem Tä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rmation über den Täter-Opfer-Ausgleich im Vergleich zum strafrechtlichen/zivilrechtlichen Umgang mit dem Vor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bklären der Bedingungen und Möglichkeiten des Täter-Opfer-Ausgleichs (Übernahme von Verantwortung, Autonomie, Zusammenarbeit, Abbruchkriteri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esprechen der Erwartungen und Befürchtungen und möglicher Alternati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bklärung der Bereitschaft zum TOA und welche Vorstellungen mit einem Ausgleich verknüpft w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4754880</wp:posOffset>
                </wp:positionV>
                <wp:extent cx="3895090" cy="15328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</w:tabs>
                              <w:spacing w:before="0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  <w:t>Vorgespräch mit dem Op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orstellung des Täter-Opfer-Ausgleichs im Vergleich zum strafrechtlichen/zivilrechtlichen Umgang mit dem Vor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rörterung der Tatfolgen und der Opfer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klären der Bedingungen (Übernahme von Verantwortung, Autonomie, Zusammenarbeit, Abbruchkriteri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lärung der Interessen und Bedürfnisse und möglicher Alternat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klärung der Bereitschaft zum TOA und welche Vorstellungen mit einem Ausgleich verknüpft w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0.7pt;mso-wrap-distance-left:9.05pt;mso-wrap-distance-right:9.05pt;mso-wrap-distance-top:0pt;mso-wrap-distance-bottom:0pt;margin-top:374.4pt;mso-position-vertical-relative:text;margin-left:6.15pt;mso-position-horizontal-relative:text">
                <v:textbox>
                  <w:txbxContent>
                    <w:p>
                      <w:pPr>
                        <w:pStyle w:val="Contents1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</w:tabs>
                        <w:spacing w:before="0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sz w:val="20"/>
                        </w:rPr>
                        <w:t>Vorgespräch mit dem Op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orstellung des Täter-Opfer-Ausgleichs im Vergleich zum strafrechtlichen/zivilrechtlichen Umgang mit dem Vor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rörterung der Tatfolgen und der Opfer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bklären der Bedingungen (Übernahme von Verantwortung, Autonomie, Zusammenarbeit, Abbruchkriteri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Klärung der Interessen und Bedürfnisse und möglicher Alternati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bklärung der Bereitschaft zum TOA und welche Vorstellungen mit einem Ausgleich verknüpft w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</wp:posOffset>
                </wp:positionH>
                <wp:positionV relativeFrom="paragraph">
                  <wp:posOffset>6431280</wp:posOffset>
                </wp:positionV>
                <wp:extent cx="3895090" cy="12026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2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  <w:t>Gemeinsames Gespräch zwischen den Konfliktbeteilig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rstellung der unterschiedlichen Sichtweisen des Vorfa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useinandersetzung über Konfliktpunkte, Hintergründe und Tatfol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rarbeiten von Konfliktlösungen und Wiedergutmac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reinbarung über das Ausgleichsergeb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4.7pt;mso-wrap-distance-left:9.05pt;mso-wrap-distance-right:9.05pt;mso-wrap-distance-top:0pt;mso-wrap-distance-bottom:0pt;margin-top:506.4pt;mso-position-vertical-relative:text;margin-left:6.15pt;mso-position-horizontal-relative:text">
                <v:textbox>
                  <w:txbxContent>
                    <w:p>
                      <w:pPr>
                        <w:pStyle w:val="Contents1"/>
                        <w:tabs>
                          <w:tab w:val="clear" w:pos="9072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 w:val="false"/>
                          <w:smallCaps w:val="false"/>
                          <w:sz w:val="20"/>
                        </w:rPr>
                        <w:t>Gemeinsames Gespräch zwischen den Konfliktbeteilig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rstellung der unterschiedlichen Sichtweisen des Vorfa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useinandersetzung über Konfliktpunkte, Hintergründe und Tatfolg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rarbeiten von Konfliktlösungen und Wiedergutmach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ereinbarung über das Ausgleichsergeb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905</wp:posOffset>
                </wp:positionH>
                <wp:positionV relativeFrom="paragraph">
                  <wp:posOffset>182880</wp:posOffset>
                </wp:positionV>
                <wp:extent cx="2532380" cy="48069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oliz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nze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7.85pt;mso-wrap-distance-left:9.05pt;mso-wrap-distance-right:9.05pt;mso-wrap-distance-top:0pt;mso-wrap-distance-bottom:0pt;margin-top:14.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oliz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nze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Univers" w:hAnsi="Univers" w:cs="Univers"/>
      <w:sz w:val="18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21" w:hanging="0"/>
    </w:pPr>
    <w:rPr/>
  </w:style>
  <w:style w:type="paragraph" w:styleId="Beschriftung">
    <w:name w:val="Beschriftung"/>
    <w:basedOn w:val="Normal"/>
    <w:next w:val="Normal"/>
    <w:qFormat/>
    <w:pPr>
      <w:widowControl w:val="false"/>
      <w:spacing w:before="120" w:after="120"/>
    </w:pPr>
    <w:rPr>
      <w:i/>
      <w:sz w:val="18"/>
    </w:rPr>
  </w:style>
  <w:style w:type="paragraph" w:styleId="Footnote">
    <w:name w:val="Footnote Text"/>
    <w:basedOn w:val="Normal"/>
    <w:pPr>
      <w:spacing w:lineRule="atLeast" w:line="240" w:before="0" w:after="120"/>
    </w:pPr>
    <w:rPr>
      <w:rFonts w:ascii="Univers" w:hAnsi="Univers" w:cs="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ngenderEinzug">
    <w:name w:val="hängender Einzug"/>
    <w:basedOn w:val="Normal"/>
    <w:qFormat/>
    <w:pPr>
      <w:overflowPunct w:val="true"/>
      <w:autoSpaceDE w:val="true"/>
      <w:ind w:left="284" w:hanging="284"/>
      <w:textAlignment w:val="auto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760" w:hanging="0"/>
    </w:pPr>
    <w:rPr/>
  </w:style>
  <w:style w:type="paragraph" w:styleId="Kommentar">
    <w:name w:val="Kommentar"/>
    <w:basedOn w:val="Normal"/>
    <w:qFormat/>
    <w:pPr>
      <w:overflowPunct w:val="true"/>
      <w:autoSpaceDE w:val="true"/>
      <w:spacing w:before="120" w:after="120"/>
      <w:ind w:left="284" w:hanging="0"/>
      <w:textAlignment w:val="auto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unkown</dc:creator>
  <dc:description/>
  <dc:language>en-US</dc:language>
  <cp:lastModifiedBy>---</cp:lastModifiedBy>
  <cp:lastPrinted>2001-02-06T12:44:00Z</cp:lastPrinted>
  <dcterms:modified xsi:type="dcterms:W3CDTF">2009-03-11T07:22:00Z</dcterms:modified>
  <cp:revision>2</cp:revision>
  <dc:subject/>
  <dc:title>Ablaufschema eines Täter-Opfer-Ausgleichs</dc:title>
</cp:coreProperties>
</file>